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盐城师范学院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年国家奖学金拟推荐名单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6"/>
        <w:gridCol w:w="2178"/>
        <w:gridCol w:w="1480"/>
      </w:tblGrid>
      <w:tr>
        <w:trPr>
          <w:trHeight w:val="429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盐城师范学院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年国家奖学金拟推荐名单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院系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班级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生姓名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文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9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汉语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艺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文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7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秘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颖倩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法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3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法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雨佳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马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4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思政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佳妮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与公共管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历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6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行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赖彤欣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与公共管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历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2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历史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佳敏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外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1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英语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沁铼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外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3(4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英语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乐妍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音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6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舞蹈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宇轩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与设计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美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4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环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浩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科学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教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4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小教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璐颖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科学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教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4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小教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钰瑶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统计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数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2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数学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艺桐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统计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数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3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数学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跃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电子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物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11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新能源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开心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电子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物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3(2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物理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墨涵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化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2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化学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颜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化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8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化学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淼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与生物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生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8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科学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雨倩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药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5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生药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莹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与规划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城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8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地理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钰阳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与规划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城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1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地理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海昕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体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5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社体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D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松宇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信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2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软件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Q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英琪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信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7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物联网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Q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匡德民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商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14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营销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J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泓钰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商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2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会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莲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商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2(8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财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梦凡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地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湿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1(2)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动保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佳佳</w:t>
            </w:r>
          </w:p>
        </w:tc>
      </w:tr>
    </w:tbl>
    <w:p>
      <w:pPr>
        <w:pStyle w:val="Normal"/>
        <w:widowControl/>
        <w:spacing w:lineRule="exact" w:line="520"/>
        <w:ind w:right="140" w:firstLine="283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6:00Z</dcterms:created>
  <dc:creator>User</dc:creator>
  <dc:description/>
  <dc:language>en-US</dc:language>
  <cp:lastModifiedBy>吴志成</cp:lastModifiedBy>
  <cp:lastPrinted>2021-10-20T15:35:00Z</cp:lastPrinted>
  <dcterms:modified xsi:type="dcterms:W3CDTF">2024-10-17T10:51:20Z</dcterms:modified>
  <cp:revision>5</cp:revision>
  <dc:subject/>
  <dc:title>盐师院学委[2013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CBB76C6E40ADA33C16D4C287A7F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